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antz KI CD10, 11, 16. </w:t>
      </w:r>
    </w:p>
    <w:p>
      <w:pPr>
        <w:pStyle w:val="Normal"/>
        <w:rPr/>
      </w:pPr>
      <w:r>
        <w:rPr/>
        <w:t xml:space="preserve">Non KI don't count... they are TDA1547 </w:t>
      </w:r>
    </w:p>
    <w:p>
      <w:pPr>
        <w:pStyle w:val="Normal"/>
        <w:rPr/>
      </w:pPr>
      <w:r>
        <w:rPr/>
        <w:t>MARANTZ CD94mkII TDA1541A/S1</w:t>
        <w:tab/>
        <w:t>CDM1</w:t>
      </w:r>
    </w:p>
    <w:p>
      <w:pPr>
        <w:pStyle w:val="Normal"/>
        <w:rPr/>
      </w:pPr>
      <w:r>
        <w:rPr/>
        <w:t>MARANTZ CD94</w:t>
        <w:tab/>
        <w:t>TDA1541A/S1</w:t>
        <w:tab/>
        <w:t>CDM1</w:t>
      </w:r>
    </w:p>
    <w:p>
      <w:pPr>
        <w:pStyle w:val="Normal"/>
        <w:rPr/>
      </w:pPr>
      <w:r>
        <w:rPr/>
        <w:t>MARANTZ CD80</w:t>
        <w:tab/>
        <w:t>TDA1541A/S1/Q</w:t>
        <w:tab/>
        <w:t>CDM1mkII</w:t>
      </w:r>
    </w:p>
    <w:p>
      <w:pPr>
        <w:pStyle w:val="Normal"/>
        <w:rPr/>
      </w:pPr>
      <w:r>
        <w:rPr/>
        <w:t>GRUNDIG CD9009</w:t>
        <w:tab/>
        <w:t>2xTDA1541A/S1</w:t>
        <w:tab/>
        <w:t>CDM1mkII</w:t>
      </w:r>
    </w:p>
    <w:p>
      <w:pPr>
        <w:pStyle w:val="Normal"/>
        <w:rPr/>
      </w:pPr>
      <w:r>
        <w:rPr/>
        <w:t>PHILIPS CD-880</w:t>
        <w:tab/>
        <w:t>TDA1541A/S1/Q</w:t>
        <w:tab/>
        <w:t>CDM 1mkII</w:t>
      </w:r>
    </w:p>
    <w:p>
      <w:pPr>
        <w:pStyle w:val="Normal"/>
        <w:rPr/>
      </w:pPr>
      <w:r>
        <w:rPr/>
        <w:t>SUDGEN SDT-1</w:t>
        <w:tab/>
        <w:t>TDA1541AS1 (single crown)</w:t>
        <w:tab/>
      </w:r>
    </w:p>
    <w:p>
      <w:pPr>
        <w:pStyle w:val="Normal"/>
        <w:rPr/>
      </w:pPr>
      <w:r>
        <w:rPr/>
        <w:t>SONY DAS-R1</w:t>
        <w:tab/>
        <w:t>TDA1541AS1 (single crown)</w:t>
        <w:tab/>
      </w:r>
    </w:p>
    <w:p>
      <w:pPr>
        <w:pStyle w:val="Normal"/>
        <w:rPr/>
      </w:pPr>
      <w:r>
        <w:rPr/>
        <w:t>NAIM AUDIO CDI</w:t>
        <w:tab/>
        <w:t>TDA1541AS1 (single crown)</w:t>
        <w:tab/>
      </w:r>
    </w:p>
    <w:p>
      <w:pPr>
        <w:pStyle w:val="Normal"/>
        <w:rPr/>
      </w:pPr>
      <w:r>
        <w:rPr/>
        <w:t>MARANTZ CD7</w:t>
        <w:tab/>
        <w:t>TDA1541AS2 (double crown)</w:t>
        <w:tab/>
        <w:t>CDM 12.3</w:t>
      </w:r>
    </w:p>
    <w:p>
      <w:pPr>
        <w:pStyle w:val="Normal"/>
        <w:rPr/>
      </w:pPr>
      <w:r>
        <w:rPr/>
        <w:t>MARANTZ CD-12</w:t>
        <w:tab/>
        <w:t>TDA1541A-S1 (Double Crown)  CDM-1</w:t>
      </w:r>
    </w:p>
    <w:p>
      <w:pPr>
        <w:pStyle w:val="Normal"/>
        <w:rPr/>
      </w:pPr>
      <w:r>
        <w:rPr/>
        <w:t xml:space="preserve">MARANTZ CD-85 </w:t>
        <w:tab/>
        <w:t>TDA1541A-S1 (Single Crown)</w:t>
        <w:tab/>
        <w:t>CDM-1 Mk II</w:t>
      </w:r>
    </w:p>
    <w:p>
      <w:pPr>
        <w:pStyle w:val="Normal"/>
        <w:rPr/>
      </w:pPr>
      <w:r>
        <w:rPr/>
        <w:t>MARANTZ CD-99SE</w:t>
        <w:tab/>
        <w:t>2 x TDA1541A-S1 (Single Crown)</w:t>
        <w:tab/>
        <w:t>CDM-1</w:t>
      </w:r>
    </w:p>
    <w:p>
      <w:pPr>
        <w:pStyle w:val="Normal"/>
        <w:rPr/>
      </w:pPr>
      <w:r>
        <w:rPr/>
        <w:t>MARANTZ CD880J</w:t>
        <w:tab/>
        <w:tab/>
        <w:t>TDA1541A-S1 (Single Crown)</w:t>
        <w:tab/>
        <w:t>CDM-1 Mk II</w:t>
      </w:r>
    </w:p>
    <w:p>
      <w:pPr>
        <w:pStyle w:val="Normal"/>
        <w:rPr/>
      </w:pPr>
      <w:r>
        <w:rPr/>
        <w:t>MARANTZ CDA 94</w:t>
        <w:tab/>
        <w:tab/>
        <w:t>TDA1541A-S1 (Single Crown)</w:t>
        <w:tab/>
        <w:t>It’s a DAC</w:t>
      </w:r>
    </w:p>
    <w:p>
      <w:pPr>
        <w:pStyle w:val="Normal"/>
        <w:rPr/>
      </w:pPr>
      <w:r>
        <w:rPr/>
        <w:t>MARANTZ PROJECT D-1</w:t>
        <w:tab/>
        <w:t>2 x TDA1541A-S2 (Double Crown)</w:t>
        <w:tab/>
        <w:t>It’s a DAC</w:t>
      </w:r>
    </w:p>
    <w:p>
      <w:pPr>
        <w:pStyle w:val="Normal"/>
        <w:rPr/>
      </w:pPr>
      <w:r>
        <w:rPr/>
        <w:t>MCINTOSH  MCD7005</w:t>
        <w:tab/>
        <w:t>TDA1541A</w:t>
        <w:tab/>
        <w:t>CDM-2/10</w:t>
      </w:r>
    </w:p>
    <w:p>
      <w:pPr>
        <w:pStyle w:val="Normal"/>
        <w:rPr/>
      </w:pPr>
      <w:r>
        <w:rPr/>
        <w:t>MCINTOSH  MCD7007</w:t>
        <w:tab/>
        <w:t>TDA1541A-S1 (Single Crown)</w:t>
        <w:tab/>
        <w:t>CDM-1</w:t>
      </w:r>
    </w:p>
    <w:p>
      <w:pPr>
        <w:pStyle w:val="Normal"/>
        <w:rPr/>
      </w:pPr>
      <w:r>
        <w:rPr/>
        <w:t>MERIDIAN 206</w:t>
        <w:tab/>
        <w:t>TDA1541</w:t>
      </w:r>
    </w:p>
    <w:p>
      <w:pPr>
        <w:pStyle w:val="Normal"/>
        <w:rPr/>
      </w:pPr>
      <w:r>
        <w:rPr/>
        <w:t>MERIDIAN 207</w:t>
        <w:tab/>
        <w:t>TDA1541A-S2 (Double Crown)</w:t>
        <w:tab/>
        <w:t>CDM-1 / CDM-4</w:t>
      </w:r>
    </w:p>
    <w:p>
      <w:pPr>
        <w:pStyle w:val="Normal"/>
        <w:rPr/>
      </w:pPr>
      <w:r>
        <w:rPr/>
        <w:t>May I add the Meridian 206 mkII</w:t>
      </w:r>
    </w:p>
    <w:p>
      <w:pPr>
        <w:pStyle w:val="Normal"/>
        <w:rPr/>
      </w:pPr>
      <w:r>
        <w:rPr/>
        <w:t>Cambridge Audio CD3 (4 x TDA1541 and CDM1 MKII)</w:t>
      </w:r>
    </w:p>
    <w:p>
      <w:pPr>
        <w:pStyle w:val="Normal"/>
        <w:rPr/>
      </w:pPr>
      <w:r>
        <w:rPr/>
        <w:t>NAIM AUDIO CD1</w:t>
        <w:tab/>
        <w:t>TDA1541</w:t>
        <w:tab/>
        <w:t>CDM-2</w:t>
      </w:r>
    </w:p>
    <w:p>
      <w:pPr>
        <w:pStyle w:val="Normal"/>
        <w:rPr/>
      </w:pPr>
      <w:r>
        <w:rPr/>
        <w:t>NAIM AUDIO CD2</w:t>
        <w:tab/>
        <w:t>TDA1541A</w:t>
        <w:tab/>
        <w:t>CDM-9</w:t>
      </w:r>
    </w:p>
    <w:p>
      <w:pPr>
        <w:pStyle w:val="Normal"/>
        <w:rPr/>
      </w:pPr>
      <w:r>
        <w:rPr/>
        <w:t>NAIM AUDIO CD3</w:t>
        <w:tab/>
        <w:t>TDA1541A-S1 (Single Crown)</w:t>
        <w:tab/>
        <w:t>CDM-9</w:t>
      </w:r>
    </w:p>
    <w:p>
      <w:pPr>
        <w:pStyle w:val="Normal"/>
        <w:rPr/>
      </w:pPr>
      <w:r>
        <w:rPr/>
        <w:t>NAIM AUDIO CDI</w:t>
        <w:tab/>
        <w:t>TDA1541A-S1 (Single Crown)</w:t>
        <w:tab/>
        <w:t>CDM-4/27 / CDM-9 Pro</w:t>
      </w:r>
    </w:p>
    <w:p>
      <w:pPr>
        <w:pStyle w:val="Normal"/>
        <w:rPr/>
      </w:pPr>
      <w:r>
        <w:rPr/>
        <w:t>NAIM AUDIO CDS1</w:t>
        <w:tab/>
        <w:t xml:space="preserve"> TDA1541-S1 (Single Crown)</w:t>
        <w:tab/>
        <w:t>CDM-4/25</w:t>
      </w:r>
    </w:p>
    <w:p>
      <w:pPr>
        <w:pStyle w:val="Normal"/>
        <w:rPr/>
      </w:pPr>
      <w:r>
        <w:rPr/>
        <w:t>NEC CD-10</w:t>
        <w:tab/>
        <w:t>2 x TDA1541A-S1 (Single Crown)</w:t>
        <w:tab/>
        <w:tab/>
        <w:t>KSS-150A</w:t>
      </w:r>
    </w:p>
    <w:p>
      <w:pPr>
        <w:pStyle w:val="Normal"/>
        <w:rPr/>
      </w:pPr>
      <w:r>
        <w:rPr/>
        <w:t>NEC CD-816</w:t>
        <w:tab/>
        <w:t>2 x TDA1541A-S1 (Single Crown)</w:t>
        <w:tab/>
        <w:tab/>
        <w:t>KSS-150A</w:t>
      </w:r>
    </w:p>
    <w:p>
      <w:pPr>
        <w:pStyle w:val="Normal"/>
        <w:rPr/>
      </w:pPr>
      <w:r>
        <w:rPr/>
        <w:t>NEC CD-830DS        2 x TDA1541A-S1 (Single Crown)</w:t>
      </w:r>
    </w:p>
    <w:p>
      <w:pPr>
        <w:pStyle w:val="Normal"/>
        <w:rPr/>
      </w:pPr>
      <w:r>
        <w:rPr/>
        <w:t>ORELLE CD100SE</w:t>
        <w:tab/>
        <w:t>TDA1541A-S1 (Single Crown)</w:t>
        <w:tab/>
        <w:t>CDM-4</w:t>
      </w:r>
    </w:p>
    <w:p>
      <w:pPr>
        <w:pStyle w:val="Normal"/>
        <w:rPr/>
      </w:pPr>
      <w:r>
        <w:rPr/>
        <w:t>PHILIPS CD-80</w:t>
        <w:tab/>
        <w:t>TDA1541A-S1 (Single Crown)</w:t>
        <w:tab/>
        <w:t>CDM-1 Mk II</w:t>
      </w:r>
    </w:p>
    <w:p>
      <w:pPr>
        <w:pStyle w:val="Normal"/>
        <w:rPr/>
      </w:pPr>
      <w:r>
        <w:rPr/>
        <w:t>ACOUSTIC RESEARCH CD-06SE    TDA1541A    CDM-4</w:t>
      </w:r>
    </w:p>
    <w:p>
      <w:pPr>
        <w:pStyle w:val="Normal"/>
        <w:rPr/>
      </w:pPr>
      <w:r>
        <w:rPr/>
        <w:t>ADCOM GCD-575        TDA1541A    KSS-212B</w:t>
      </w:r>
    </w:p>
    <w:p>
      <w:pPr>
        <w:pStyle w:val="Normal"/>
        <w:rPr/>
      </w:pPr>
      <w:r>
        <w:rPr/>
        <w:t>ARCAM ALPHA                    TDA1541A</w:t>
      </w:r>
    </w:p>
    <w:p>
      <w:pPr>
        <w:pStyle w:val="Normal"/>
        <w:rPr/>
      </w:pPr>
      <w:r>
        <w:rPr/>
        <w:t>ARCAM ALPHA PLUS         TDA1541A</w:t>
      </w:r>
    </w:p>
    <w:p>
      <w:pPr>
        <w:pStyle w:val="Normal"/>
        <w:rPr/>
      </w:pPr>
      <w:r>
        <w:rPr/>
        <w:t>ARCAM ALPHA 5 PLUS    TDA1541A    CDM-9</w:t>
      </w:r>
    </w:p>
    <w:p>
      <w:pPr>
        <w:pStyle w:val="Normal"/>
        <w:rPr/>
      </w:pPr>
      <w:r>
        <w:rPr/>
        <w:t>ARCAM DELTA BOX 1    TDA1541A</w:t>
      </w:r>
    </w:p>
    <w:p>
      <w:pPr>
        <w:pStyle w:val="Normal"/>
        <w:rPr/>
      </w:pPr>
      <w:r>
        <w:rPr/>
        <w:t>ARCAM DELTA 70.2</w:t>
        <w:tab/>
        <w:t>TDA1541-S1 (Single Crown)  CDM-4/11 / CDM-4/31</w:t>
      </w:r>
    </w:p>
    <w:p>
      <w:pPr>
        <w:pStyle w:val="Normal"/>
        <w:rPr/>
      </w:pPr>
      <w:r>
        <w:rPr/>
        <w:t>Bang &amp; Olufsen Beogram CDX2</w:t>
        <w:tab/>
        <w:t>TDA1541A – SAA7220 CDM-2</w:t>
      </w:r>
    </w:p>
    <w:p>
      <w:pPr>
        <w:pStyle w:val="Normal"/>
        <w:rPr/>
      </w:pPr>
      <w:r>
        <w:rPr/>
        <w:t>PIONEER PD-8070     TDA1541</w:t>
      </w:r>
    </w:p>
    <w:p>
      <w:pPr>
        <w:pStyle w:val="Normal"/>
        <w:rPr/>
      </w:pPr>
      <w:r>
        <w:rPr/>
        <w:t>NAKAMICHI CDP-2E        TDA1541A – CXD1088</w:t>
      </w:r>
    </w:p>
    <w:p>
      <w:pPr>
        <w:pStyle w:val="Normal"/>
        <w:rPr/>
      </w:pPr>
      <w:r>
        <w:rPr/>
        <w:t>QUAD 66</w:t>
        <w:tab/>
        <w:tab/>
        <w:tab/>
        <w:t>TDA1541A</w:t>
        <w:tab/>
        <w:t>CDM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 RCD-955AX</w:t>
        <w:tab/>
        <w:tab/>
        <w:t>TDA1541A – SAA7220P/B</w:t>
        <w:tab/>
        <w:t>CDM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Y CDP-605ESD</w:t>
        <w:tab/>
        <w:t>TDA1541 – CXD1088</w:t>
        <w:tab/>
        <w:t>Sony BU-1E</w:t>
      </w:r>
    </w:p>
    <w:p>
      <w:pPr>
        <w:pStyle w:val="Normal"/>
        <w:rPr/>
      </w:pPr>
      <w:r>
        <w:rPr/>
        <w:t>ROTEL RCD-955</w:t>
        <w:tab/>
        <w:t>TDA1541</w:t>
        <w:tab/>
        <w:t>CDM-4</w:t>
      </w:r>
    </w:p>
    <w:p>
      <w:pPr>
        <w:pStyle w:val="Normal"/>
        <w:rPr/>
      </w:pPr>
      <w:r>
        <w:rPr/>
        <w:t>ROTEL RCD-820</w:t>
        <w:tab/>
        <w:t>TDA1541</w:t>
      </w:r>
    </w:p>
    <w:p>
      <w:pPr>
        <w:pStyle w:val="Normal"/>
        <w:rPr/>
      </w:pPr>
      <w:r>
        <w:rPr/>
        <w:t>ROTEL RCD-855</w:t>
        <w:tab/>
        <w:t>TDA1541A-S1</w:t>
        <w:tab/>
        <w:t>CDM-4/19</w:t>
      </w:r>
    </w:p>
    <w:p>
      <w:pPr>
        <w:pStyle w:val="Normal"/>
        <w:rPr/>
      </w:pPr>
      <w:r>
        <w:rPr/>
        <w:t>SONY CDP-555ESD</w:t>
        <w:tab/>
        <w:t>1 x TDA1541A – CXD1088</w:t>
        <w:tab/>
        <w:t>Sony BU-1E</w:t>
      </w:r>
    </w:p>
    <w:p>
      <w:pPr>
        <w:pStyle w:val="Normal"/>
        <w:rPr/>
      </w:pPr>
      <w:r>
        <w:rPr/>
        <w:t>SONY CDP-507ESD</w:t>
        <w:tab/>
        <w:t>2 x TDA1541 – CXD1144</w:t>
        <w:tab/>
        <w:t>KSS-151A / KSS-190A</w:t>
      </w:r>
    </w:p>
    <w:p>
      <w:pPr>
        <w:pStyle w:val="Normal"/>
        <w:rPr/>
      </w:pPr>
      <w:r>
        <w:rPr/>
        <w:t>SONY CDP-337ESD</w:t>
        <w:tab/>
        <w:t>2 x TDA1541A – CXD1144</w:t>
        <w:tab/>
        <w:t>KSS-190A</w:t>
      </w:r>
    </w:p>
    <w:p>
      <w:pPr>
        <w:pStyle w:val="Normal"/>
        <w:rPr/>
      </w:pPr>
      <w:r>
        <w:rPr/>
        <w:t>SONY CDP-333ESD</w:t>
        <w:tab/>
        <w:t>1 x TDA1541 – CXD1088</w:t>
        <w:tab/>
        <w:t>Sony BU-1E</w:t>
      </w:r>
    </w:p>
    <w:p>
      <w:pPr>
        <w:pStyle w:val="Normal"/>
        <w:rPr/>
      </w:pPr>
      <w:r>
        <w:rPr/>
        <w:t>SONY CDP-301V</w:t>
        <w:tab/>
        <w:t>TDA1541 – CXD1088</w:t>
        <w:tab/>
        <w:t>KSS-210A</w:t>
      </w:r>
    </w:p>
    <w:p>
      <w:pPr>
        <w:pStyle w:val="Normal"/>
        <w:rPr/>
      </w:pPr>
      <w:r>
        <w:rPr/>
        <w:t>SONY CDP-207ESD</w:t>
        <w:tab/>
        <w:t>1 x TDA1541 – CXD1088</w:t>
        <w:tab/>
        <w:t>KSS-150A</w:t>
      </w:r>
    </w:p>
    <w:p>
      <w:pPr>
        <w:pStyle w:val="Normal"/>
        <w:rPr/>
      </w:pPr>
      <w:r>
        <w:rPr/>
        <w:t>SONY CDP-68</w:t>
        <w:tab/>
        <w:t>TDA1541 – CXD1088</w:t>
        <w:tab/>
        <w:t>KSS-210</w:t>
      </w:r>
    </w:p>
    <w:p>
      <w:pPr>
        <w:pStyle w:val="Normal"/>
        <w:rPr/>
      </w:pPr>
      <w:r>
        <w:rPr/>
        <w:t>SONY CDP-910</w:t>
        <w:tab/>
        <w:t>TDA1541A – CXD1088</w:t>
        <w:tab/>
        <w:t>KSS-151A</w:t>
      </w:r>
    </w:p>
    <w:p>
      <w:pPr>
        <w:pStyle w:val="Normal"/>
        <w:rPr/>
      </w:pPr>
      <w:r>
        <w:rPr/>
        <w:t>SONY CDP-M75</w:t>
        <w:tab/>
        <w:t>TDA1541 – CXD1088</w:t>
        <w:tab/>
        <w:t>KSS-210A</w:t>
      </w:r>
    </w:p>
    <w:p>
      <w:pPr>
        <w:pStyle w:val="Normal"/>
        <w:rPr/>
      </w:pPr>
      <w:r>
        <w:rPr/>
        <w:t>SONY CDP-M95</w:t>
        <w:tab/>
        <w:t>TDA1541 – CXD1088</w:t>
        <w:tab/>
        <w:t>KSS-210A</w:t>
      </w:r>
    </w:p>
    <w:p>
      <w:pPr>
        <w:pStyle w:val="Normal"/>
        <w:rPr/>
      </w:pPr>
      <w:r>
        <w:rPr/>
        <w:t>SONY DAS-R1</w:t>
        <w:tab/>
        <w:t>2 x TDA1541A-S1 – CXD1144</w:t>
        <w:tab/>
        <w:t>It’s a DAC</w:t>
      </w:r>
    </w:p>
    <w:p>
      <w:pPr>
        <w:pStyle w:val="Normal"/>
        <w:rPr/>
      </w:pPr>
      <w:r>
        <w:rPr/>
        <w:t>TEAC CD-Z5000</w:t>
        <w:tab/>
        <w:t>2 x TDA1541A</w:t>
        <w:tab/>
        <w:t>KSS-210A</w:t>
      </w:r>
    </w:p>
    <w:p>
      <w:pPr>
        <w:pStyle w:val="Normal"/>
        <w:rPr/>
      </w:pPr>
      <w:r>
        <w:rPr/>
        <w:t>TEAC D-500</w:t>
        <w:tab/>
        <w:tab/>
        <w:t>2 x TDA1541A-S1 – SM5813</w:t>
        <w:tab/>
        <w:t>It’s a DAC</w:t>
      </w:r>
    </w:p>
    <w:p>
      <w:pPr>
        <w:pStyle w:val="Normal"/>
        <w:rPr/>
      </w:pPr>
      <w:r>
        <w:rPr/>
        <w:t>SUGDEN MASTERCLASS</w:t>
        <w:tab/>
        <w:t>TDA1541A-S-Crown – SAA7220</w:t>
        <w:tab/>
        <w:t>CDM 12.1</w:t>
      </w:r>
    </w:p>
    <w:p>
      <w:pPr>
        <w:pStyle w:val="Normal"/>
        <w:rPr/>
      </w:pPr>
      <w:r>
        <w:rPr/>
        <w:t>STUDER  A727</w:t>
        <w:tab/>
        <w:t>TDA1541A-S1 (Single Crown)</w:t>
        <w:tab/>
        <w:t>CDM-1</w:t>
      </w:r>
    </w:p>
    <w:p>
      <w:pPr>
        <w:pStyle w:val="Normal"/>
        <w:rPr/>
      </w:pPr>
      <w:r>
        <w:rPr/>
        <w:t>STUDER  A730</w:t>
        <w:tab/>
        <w:t>TDA1541A-S1 (Double Crown)</w:t>
        <w:tab/>
        <w:t>CDM-3</w:t>
      </w:r>
    </w:p>
    <w:p>
      <w:pPr>
        <w:pStyle w:val="Normal"/>
        <w:rPr/>
      </w:pPr>
      <w:r>
        <w:rPr/>
        <w:t>PHILIPS CD-85</w:t>
        <w:tab/>
        <w:t>TDA1541A-S1 (Single Crown)</w:t>
        <w:tab/>
        <w:t>CDM-1 Mk II</w:t>
      </w:r>
    </w:p>
    <w:p>
      <w:pPr>
        <w:pStyle w:val="Normal"/>
        <w:rPr/>
      </w:pPr>
      <w:r>
        <w:rPr/>
        <w:t>PHILIPS CD350 Mk II</w:t>
        <w:tab/>
        <w:t xml:space="preserve">TDA1541-S1 </w:t>
        <w:tab/>
        <w:t>CDM-2/10 / CDM-2/29</w:t>
      </w:r>
    </w:p>
    <w:p>
      <w:pPr>
        <w:pStyle w:val="Normal"/>
        <w:rPr/>
      </w:pPr>
      <w:r>
        <w:rPr/>
        <w:t>PHILIPS LHH1000</w:t>
        <w:tab/>
        <w:t>TDA1541A-S1 (Double Crown)</w:t>
        <w:tab/>
        <w:t>CDM-1</w:t>
      </w:r>
    </w:p>
    <w:p>
      <w:pPr>
        <w:pStyle w:val="Normal"/>
        <w:rPr/>
      </w:pPr>
      <w:r>
        <w:rPr/>
        <w:t>Bang &amp; Olufsen CD5500</w:t>
        <w:tab/>
        <w:t>TDA1541A</w:t>
        <w:tab/>
        <w:t>CDM-4/11</w:t>
      </w:r>
    </w:p>
    <w:p>
      <w:pPr>
        <w:pStyle w:val="Normal"/>
        <w:rPr/>
      </w:pPr>
      <w:r>
        <w:rPr/>
        <w:t>CAMBRIDGE AUDIO CD2</w:t>
        <w:tab/>
        <w:t>4 x TDA1541 – SAA7220</w:t>
        <w:tab/>
        <w:t>CDM-2/10</w:t>
      </w:r>
    </w:p>
    <w:p>
      <w:pPr>
        <w:pStyle w:val="Normal"/>
        <w:rPr/>
      </w:pPr>
      <w:r>
        <w:rPr/>
        <w:t>CREEK CD60</w:t>
        <w:tab/>
        <w:t>TDA1541A-S1 – SAA7220P/B</w:t>
        <w:tab/>
        <w:t>CDM-4/14</w:t>
      </w:r>
    </w:p>
    <w:p>
      <w:pPr>
        <w:pStyle w:val="Normal"/>
        <w:rPr/>
      </w:pPr>
      <w:r>
        <w:rPr/>
        <w:t>LUXMAN D-500X’s II</w:t>
        <w:tab/>
        <w:t>TDA1541A-S1 (Single Crown)</w:t>
        <w:tab/>
        <w:t>CDM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18:00Z</dcterms:created>
  <dc:creator>Lukasz Fikus</dc:creator>
  <dc:description/>
  <dc:language>en-US</dc:language>
  <cp:lastModifiedBy>Lukasz Fikus</cp:lastModifiedBy>
  <dcterms:modified xsi:type="dcterms:W3CDTF">2007-10-02T16:33:00Z</dcterms:modified>
  <cp:revision>2</cp:revision>
  <dc:subject/>
  <dc:title>Marantz KI CD10, 11, 16</dc:title>
</cp:coreProperties>
</file>